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о Всероссийской выставке-конкурс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бедоносная Россия в искусстве народных художественных промыслов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8"/>
        <w:gridCol w:w="2880"/>
        <w:gridCol w:w="1245"/>
        <w:gridCol w:w="7755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участник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(</w:t>
            </w:r>
            <w:r>
              <w:rPr>
                <w:sz w:val="28"/>
                <w:szCs w:val="28"/>
                <w:u w:val="single"/>
              </w:rPr>
              <w:t>с индексом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right="6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8"/>
              <w:gridCol w:w="437"/>
            </w:tblGrid>
            <w:tr>
              <w:trPr/>
              <w:tc>
                <w:tcPr>
                  <w:tcW w:w="1091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оминация: </w:t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втор (ФИО полностью), год рождения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бильный телефон автора,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нимаемая должност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Обязательное поле для заполнения!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tbl>
            <w:tblPr>
              <w:tblW w:w="10770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200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(с указанием места нахождени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О (полностью), год р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делие (панно, шкатулка, поставок и т.д.). Название. Размер. Год созд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ка исполнения. Материал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изделия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color w:val="808080"/>
              </w:rPr>
              <w:t>Пример: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tbl>
            <w:tblPr>
              <w:tblW w:w="10755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>
                <w:trHeight w:val="1200" w:hRule="atLeast"/>
              </w:trPr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90" w:leader="none"/>
                    </w:tabs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  <w:t xml:space="preserve">ООО «Компания «Мир экскурсий» </w:t>
                  </w:r>
                  <w:r>
                    <w:rPr>
                      <w:color w:val="808080"/>
                    </w:rPr>
                    <w:t>(Чувашская Республика, г. Чебоксары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  <w:sz w:val="24"/>
                      <w:szCs w:val="24"/>
                    </w:rPr>
                    <w:t xml:space="preserve">Дубровина Светлана Руслановна, 1979 г.р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Панно «Древо жизни - символ семьи» 50х50 см, 2017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Акрил, роспись, дерево – фанера.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Стоимость изделия 760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1:00Z</dcterms:created>
  <dc:creator>Tanya</dc:creator>
  <dc:description/>
  <cp:keywords/>
  <dc:language>en-US</dc:language>
  <cp:lastModifiedBy>Бокова Мария</cp:lastModifiedBy>
  <cp:lastPrinted>2010-11-12T17:14:00Z</cp:lastPrinted>
  <dcterms:modified xsi:type="dcterms:W3CDTF">2024-02-26T06:13:00Z</dcterms:modified>
  <cp:revision>3</cp:revision>
  <dc:subject/>
  <dc:title>Приложение №2</dc:title>
</cp:coreProperties>
</file>